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Н ЧИТАЛИЩЕ „ПРОСВЕТА 1927”с.ГУРКОВО</w:t>
      </w:r>
      <w:r>
        <w:rPr>
          <w:b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ПЛАН ПРОГРАМА ЗА РАЗВИТИЕ НА Н Ч „ПРОСВЕТА 1927“ с. ГУРКОВО ЗА  201</w:t>
      </w:r>
      <w:r>
        <w:rPr>
          <w:b/>
          <w:lang w:val="en-US"/>
        </w:rPr>
        <w:t>8</w:t>
      </w:r>
      <w:r>
        <w:rPr>
          <w:b/>
        </w:rPr>
        <w:t xml:space="preserve"> ГОДИНА –ПРОГРАМАТА Е РАЗРАБОТЕНА ВЪЗ ОСНОВА НА ЧЛ.26 А ОТ ЗАКОНА ЗА НАРОДНИТЕ ЧИТАЛИЩ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ОСНОВНИ ДЕЙНОСТИ НА НАРОДНОТО ЧИТАЛИЩ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азвиване и обогатяване на културния живот,социалната и образователна дейност в селото</w:t>
      </w:r>
    </w:p>
    <w:p>
      <w:pPr>
        <w:pStyle w:val="Normal"/>
        <w:rPr/>
      </w:pPr>
      <w:r>
        <w:rPr/>
        <w:t>-запазване на обичайте и традициите на населението</w:t>
      </w:r>
    </w:p>
    <w:p>
      <w:pPr>
        <w:pStyle w:val="Normal"/>
        <w:rPr/>
      </w:pPr>
      <w:r>
        <w:rPr/>
        <w:t>-възпитание в дух на родолюбие</w:t>
      </w:r>
    </w:p>
    <w:p>
      <w:pPr>
        <w:pStyle w:val="Normal"/>
        <w:rPr/>
      </w:pPr>
      <w:r>
        <w:rPr/>
        <w:t>-възпитаване и утвърждаване на националното самосъзнание.</w:t>
      </w:r>
    </w:p>
    <w:p>
      <w:pPr>
        <w:pStyle w:val="Normal"/>
        <w:rPr/>
      </w:pPr>
      <w:r>
        <w:rPr/>
        <w:t>-организиране на клубове,тържества,чествания и др.културни дейности.</w:t>
      </w:r>
    </w:p>
    <w:p>
      <w:pPr>
        <w:pStyle w:val="Normal"/>
        <w:rPr/>
      </w:pPr>
      <w:r>
        <w:rPr/>
        <w:t>-събиране и съхраняване на знания за родния кр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ЛБИТЕЛСКО ХУДОЖЕСТВЕНО ТВОРЧЕСТВО,КЛУБО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Целенасочена работа ,насочена към опазване на фолклора и традиционното богатство и създаване на условия и възможности за тяхното развитие и популяризиране:</w:t>
      </w:r>
    </w:p>
    <w:p>
      <w:pPr>
        <w:pStyle w:val="Normal"/>
        <w:rPr/>
      </w:pPr>
      <w:r>
        <w:rPr/>
        <w:t>-театрална дейност:   детска театрална група,театрална група за възрастни</w:t>
      </w:r>
    </w:p>
    <w:p>
      <w:pPr>
        <w:pStyle w:val="Normal"/>
        <w:rPr/>
      </w:pPr>
      <w:r>
        <w:rPr/>
        <w:t>-певческа група</w:t>
      </w:r>
    </w:p>
    <w:p>
      <w:pPr>
        <w:pStyle w:val="Normal"/>
        <w:rPr/>
      </w:pPr>
      <w:r>
        <w:rPr/>
        <w:t>3.ОБРАЗОВАТЕЛНИ ИНИЦИАТИВИ ОТ БИБЛИОТЕКА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четения ,свързани с исторически дати и лич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АЛЕНДАРЕН ПЛАН НА МЕРОПРИЯТИЯ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НУА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азнуване на Бабин д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ВРУА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тпразнуване на празника Трифон Зарез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</w:t>
      </w:r>
    </w:p>
    <w:p>
      <w:pPr>
        <w:pStyle w:val="Normal"/>
        <w:rPr/>
      </w:pPr>
      <w:r>
        <w:rPr/>
        <w:t>-3 ти март –полагане на цветя пред паметната плоча на загиналите за свободата на Българ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1 ви март-Баба Март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8 ми март Международен ден на жена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8 ми март -Изложба на ръчно изработени мартениц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еликден народен обичай „Лазаруване и Цветница”празнично тържество с участието на театрални и певчески груп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и -Международен ден на децата-спорни състезания ,игри, бес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ри -Полагане на венци пред паметна плоча на Ботеви те четници.Отворени врати на музейна част с изложените глави на Ботеви четниц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ри-литературно четене за подвига на героите загинали за свободата на България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ти -празник  „ Еньов ден „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ЛИ АВГУ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етска лятна програма-рисуване на асфалт,литературни четения,детски занимателни игри/народна топка,футбол,дама/,дискотека за края на лятната вакан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ПТЕМВР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и  ден на Съединението на България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и  ден на Независимостта на Бълга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ТОМВ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1 ви октомври международен ден на възрастните хора</w:t>
      </w:r>
    </w:p>
    <w:p>
      <w:pPr>
        <w:pStyle w:val="Normal"/>
        <w:rPr/>
      </w:pPr>
      <w:r>
        <w:rPr/>
        <w:t>-  празник на църковен храм ”Св. Иван Рилски Чудотворец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ЕМВ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1 ви ноември ден на народните будители</w:t>
      </w:r>
    </w:p>
    <w:p>
      <w:pPr>
        <w:pStyle w:val="Normal"/>
        <w:rPr/>
      </w:pPr>
      <w:r>
        <w:rPr/>
        <w:t>-  събор на с. Гур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ЕМВ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ТЪРЖЕСТВО за Коледа-коледуване в цялото село от група „Коледарите”към Н Ч „Просвета 1927”празнична програма и народни х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рещане на Нова год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За цялостното изпълнение на план-програмата на Н Ч „Просвета 1927”-необходими финансови средства -3200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редседател:………………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/Галя Методие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5:00Z</dcterms:created>
  <dc:creator>BOTEVGRAD</dc:creator>
  <dc:description/>
  <cp:keywords/>
  <dc:language>en-US</dc:language>
  <cp:lastModifiedBy>Gurkovo</cp:lastModifiedBy>
  <cp:lastPrinted>2018-11-16T11:06:00Z</cp:lastPrinted>
  <dcterms:modified xsi:type="dcterms:W3CDTF">2018-12-18T09:43:00Z</dcterms:modified>
  <cp:revision>14</cp:revision>
  <dc:subject/>
  <dc:title>ЧИТАЛИЩЕ „ПРОСВЕТА 1927”с</dc:title>
</cp:coreProperties>
</file>